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tareas que se vienen llevando adelante para la reparación de calles de tierra por parte del Municip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os últimos días el Municipio ha realizado reparaciones sobre calle 32 hasta calle 1, calle 9 desde 34 hasta 40, y 34 hasta calle 1, es decir, en los alrededores del barrio 25 de May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l mencionado barrio están solicitando la reparación de las calles internas antes de que el deterioro sea may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4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para realizar la reparación de los caminos internos del barrio 25 de Mayo, incorporándolo al cronograma que se viene desarrollando desde el área correspondiente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terceda ante la empresa Aguas de </w:t>
      </w:r>
    </w:p>
    <w:p>
      <w:pPr>
        <w:pStyle w:val="Normal"/>
        <w:spacing w:lineRule="auto" w:line="360"/>
        <w:jc w:val="both"/>
        <w:rPr/>
      </w:pPr>
      <w:r>
        <w:rPr/>
        <w:t>--------------------  Balcarce para solucionar la pérdida de agua que se encuentra en un sector interno del barrio 25 de Mayo frente a la casa Nº 4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2:19:00Z</dcterms:created>
  <dc:creator>User</dc:creator>
  <dc:description/>
  <cp:keywords/>
  <dc:language>en-US</dc:language>
  <cp:lastModifiedBy>User</cp:lastModifiedBy>
  <dcterms:modified xsi:type="dcterms:W3CDTF">2013-08-26T23:27:00Z</dcterms:modified>
  <cp:revision>3</cp:revision>
  <dc:subject/>
  <dc:title>TESTIMONIO:</dc:title>
</cp:coreProperties>
</file>